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 ____________ 2019 года</w:t>
        <w:tab/>
        <w:tab/>
        <w:tab/>
        <w:tab/>
        <w:t xml:space="preserve">           </w:t>
        <w:tab/>
        <w:t xml:space="preserve">     № _______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5.2017 № 561 «Об отдельных вопросах реализации на территории города Твери постановления Правительства Тве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Твери от 05.05.2017              № 561 «Об отдельных вопросах реализации на территории города Твери постановления Правительства Тверской области от 02.02.2016 № 33-пп                       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 (далее - Постановление) изменение, изложив приложение 3 </w:t>
      </w:r>
      <w:r>
        <w:rPr>
          <w:sz w:val="28"/>
          <w:szCs w:val="28"/>
        </w:rPr>
        <w:t xml:space="preserve">к Постановлению в новой </w:t>
      </w:r>
      <w:hyperlink r:id="rId4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 2019 г. №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5.05.2017  № 56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ст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ых для размещения сезонных аттракционов, пунктов прокатов велосипедов, самокатов (за исключением автоматических пунктов проката самокатов, образующих единую городскую сеть) и другого спортивного инвентаря, спортивных и детских игровых площадок и городков на территор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 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влекательного оборудования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Афанасия Никитина, городской пля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3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, гидроциклов и др. - 5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 «Паровозик»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лодром - 1 объект</w:t>
            </w:r>
          </w:p>
        </w:tc>
      </w:tr>
      <w:tr>
        <w:trPr>
          <w:trHeight w:val="6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спект Ленина (сквер напротив Тверского государственного технического университ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3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2 объекта</w:t>
            </w:r>
          </w:p>
        </w:tc>
      </w:tr>
      <w:tr>
        <w:trPr>
          <w:trHeight w:val="1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между зданиями администрации Пролетарского района в городе Твери и Тверского областного Дворца культуры «Пролетарка» (скв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1 объек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спект Калинина (площадь «Договор тысяч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- 1 объект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Текстильщ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2 объек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ирова (детская площадка в сквер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- 1 объек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омова (детская площадка около стади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- 1 объек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вор Пролетарки (сквер около спортивного комплекса «Пролетар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- 1 объек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ица Республиканская (около «Китайского пар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- 1 объек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за торговым центром «Тве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- 1 объект</w:t>
            </w:r>
          </w:p>
        </w:tc>
      </w:tr>
      <w:tr>
        <w:trPr>
          <w:trHeight w:val="1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ро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спортивная площадка (веревочный парк) - 1 объект</w:t>
            </w:r>
          </w:p>
        </w:tc>
      </w:tr>
      <w:tr>
        <w:trPr>
          <w:trHeight w:val="18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иминститута, сквер перед Дворцом культуры «Синте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батут –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1 о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кат роликов, машинок, веломобилей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 «Паравозик»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увной бассейн с надувным шаром – 1 объект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 на бульваре Гус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</w:t>
            </w:r>
          </w:p>
        </w:tc>
      </w:tr>
      <w:tr>
        <w:trPr>
          <w:trHeight w:val="2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ролева (скв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 «Паровозик»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увной бассейн с надувным шаром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 «Тир» - 1 объект</w:t>
            </w:r>
          </w:p>
        </w:tc>
      </w:tr>
      <w:tr>
        <w:trPr>
          <w:trHeight w:val="1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ная (яблоневый с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ачевская ро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2 объ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;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тский парк за Дворцом творчества детей и молодежи (улица Дарвина,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усель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</w:t>
            </w:r>
          </w:p>
        </w:tc>
      </w:tr>
      <w:tr>
        <w:trPr>
          <w:trHeight w:val="10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л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ая площадка – 1 объект (ледовый каток – 1 объект;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вильон с прокатом коньков  – 1 объект;  общественный туалет – 1 объект)</w:t>
            </w:r>
          </w:p>
        </w:tc>
      </w:tr>
      <w:tr>
        <w:trPr>
          <w:trHeight w:val="1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площадь                          (у фонт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 - 1 объе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 роликов, машинок - 1 объек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Центрального района в городе Твери                                                    Е.С. Борисова</w:t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FC21BA519C54434005B002E3713FF52B99F94C8CF7722F4ADAD2D54D6A7680AC3A08286350634E3C752251FCFF29E3124C70B36CEB26CBD6D5FBiAO" TargetMode="External"/><Relationship Id="rId3" Type="http://schemas.openxmlformats.org/officeDocument/2006/relationships/hyperlink" Target="consultantplus://offline/ref=DA19FC21BA519C54434005B002E3713FF52B99F94C8CF07C254ADAD2D54D6A7680AC3A1A283B5C62482B742144AAAE6CFBiFO" TargetMode="External"/><Relationship Id="rId4" Type="http://schemas.openxmlformats.org/officeDocument/2006/relationships/hyperlink" Target="consultantplus://offline/ref=1793AB6751AAB66BFD922C730035BFB7E7584A0035FCF5E7DEB9FED129AAEB0F862B630CF0C42835FA6F2014FA6C739E28BC66A19FC1D9CAD766ABZC7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7:00Z</dcterms:created>
  <dc:creator>татьяна</dc:creator>
  <dc:description/>
  <dc:language>en-US</dc:language>
  <cp:lastModifiedBy>Кузнецова</cp:lastModifiedBy>
  <cp:lastPrinted>2019-12-04T15:46:00Z</cp:lastPrinted>
  <dcterms:modified xsi:type="dcterms:W3CDTF">2020-01-13T06:07:00Z</dcterms:modified>
  <cp:revision>2</cp:revision>
  <dc:subject/>
  <dc:title>ПОСТАНОВЛЕНИЕ</dc:title>
</cp:coreProperties>
</file>